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MOTÝLKOVÉ TŘÍDNÍ SCHŮZ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řipomínka nových variabilních symbolů (na nástěnce v šatně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školáci neplatí školné – odkladové děti po 12 měsících už opět platí (včas budeme informovat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ácí úkoly – nelinkovaný sešit A4 – každou středu zadáme úkol a do další středy přinést vypracovaný (grafomotorické cviky, doplňovačky, rozdíly,…atd.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Motýlí desatero: během roku podle témat budeme průběžně plnit (na dveřích naší třídy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vání začíná 8.září – s sebou do batůžku: osušku, plavky, sáček na plavky a děvčata koupací čepici. Mýdlo ani šampon dětem NEDÁVEJTE. Koupíme z třídního fondu jedno tekuté mýdlo pro všechny. V pondělí dávat kolíčky na „plavací kolečko“ – bude vyset pod seznamem na spaní. Kdo půjde plavat, dá kolíček na kolečk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bídka angličtiny – přihlášky na třídě k dispozici. Začíná se 16. Října a probíhá v době spaní stejně jako plaván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časné příchody do školky – kvůli bezpečnosti se školka v 8,30 zavírá a pak se zvoní pouze na chodbu. Paní učitelky nemůžou chodit otvírat – děkujeme za pochopen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zapomeňte dávat dětem oblečení na převlečení – věci na ven a dovnitř do školky. Ukládat věci na ven do spodní poličky a na horní nechat věc,i ve kterých chodí děti domů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edovat průběžně nástěnky – jako předškoláky nás čeká mnoho akcí a návštěvy divadel, planetária, … atd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uality budou také na webových stránká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togalerie je na adrese: </w:t>
      </w:r>
      <w:hyperlink r:id="rId2">
        <w:r>
          <w:rPr>
            <w:rStyle w:val="InternetLink"/>
            <w:sz w:val="24"/>
            <w:szCs w:val="24"/>
          </w:rPr>
          <w:t>http://msprazacka.rajce.idnes.cz/</w:t>
        </w:r>
      </w:hyperlink>
      <w:r>
        <w:rPr>
          <w:sz w:val="24"/>
          <w:szCs w:val="24"/>
        </w:rPr>
        <w:t xml:space="preserve"> - uživatelské jméno i heslo je: Pražač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c se těšíme na spolupráci a doufáme, že si děti poslední rok ve školce s námi pořádně užijí. Budeme pro to dělat maximum. M+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MENTÁŘE KE ŠKOLCE V PŘÍROD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konání: 17. – 26.září 201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akt na Čestice: 383 396 388 (prosím,volejte opravdu jen v nějnutnějších případech – děkujeme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Odjezd:</w:t>
      </w:r>
      <w:r>
        <w:rPr>
          <w:sz w:val="24"/>
          <w:szCs w:val="24"/>
        </w:rPr>
        <w:t xml:space="preserve"> středa 17.září od hotelu AKCENT – Na Knížecí (Smíchov) – </w:t>
      </w:r>
      <w:r>
        <w:rPr>
          <w:b/>
          <w:color w:val="FF0000"/>
          <w:sz w:val="24"/>
          <w:szCs w:val="24"/>
        </w:rPr>
        <w:t xml:space="preserve">sraz ve 12,30 </w:t>
      </w:r>
      <w:r>
        <w:rPr>
          <w:b/>
          <w:sz w:val="24"/>
          <w:szCs w:val="24"/>
        </w:rPr>
        <w:t xml:space="preserve">prosíme o včasný příchod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Příjezd:</w:t>
      </w:r>
      <w:r>
        <w:rPr>
          <w:sz w:val="24"/>
          <w:szCs w:val="24"/>
        </w:rPr>
        <w:t xml:space="preserve"> pátek 26.září tamtéž kolem 11hodiny. V případě změn budeme včas kontaktovat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umenty k odevzdání: POZOR – </w:t>
      </w:r>
      <w:r>
        <w:rPr>
          <w:b/>
          <w:color w:val="FF0000"/>
          <w:sz w:val="24"/>
          <w:szCs w:val="24"/>
        </w:rPr>
        <w:t>Dotazník pro rodiče musí mít DATUM ODJEZDU!!!</w:t>
      </w:r>
      <w:r>
        <w:rPr>
          <w:sz w:val="24"/>
          <w:szCs w:val="24"/>
        </w:rPr>
        <w:t xml:space="preserve"> (slouží jako bezinfekčnost), ostatní dokumenty odevzdat do pondělí 15. Září!!!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cení: 3.000,- Kč (předškoláci) 3.100,- Kč (děti s odkladem) – zaplatit nejpozději v pátek 12.zář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úterý 16.září přinést do školky 1kg jablek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ta – kromě 8x nadepsaných pohledů není potřeba dětem posílat další. Ostatním je to pak líto a smutní. V případě, že dětem něco přijde dáme jim to až při odjezdu domů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ální fotky budou každý večer na rajčeti. Malé informace i na třídních stránkách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Co máme s dětmi v plánu</w:t>
      </w:r>
      <w:r>
        <w:rPr>
          <w:sz w:val="24"/>
          <w:szCs w:val="24"/>
        </w:rPr>
        <w:t>: celou dobu budeme mít hru se strašidly, výlet na hrad Kašperk, pěší výlet do nedalekého mlýna (cca 6km), karneval, průzkumné vycházky do okolí,…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sba o odvoz věcí ze školky a v pátek i do školky – hodinu domluvíme pak individuálně. Předem děkujem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Pár slov na závěr</w:t>
      </w:r>
      <w:r>
        <w:rPr>
          <w:sz w:val="24"/>
          <w:szCs w:val="24"/>
        </w:rPr>
        <w:t>: Milé maminky a tatínkové!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bojte se děti poslat a nelekejte se tak dlouhé doby. Děti jsou opravdu šikovné a je to dobrá partička. Chtěli jsme jet hned z kraje školního roku, aby se nám třída stmelila ještě více a ten společný rok byl opravdu pohodový a pokud možno nezapomenutelný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Samozřejmě s pláčem a stýskáním se počítá a my budeme připravené děti utěšit a pobyt jim co nejlépe zpříjemnit, aby se příště už nebály někam jet. Věřte, že v partě kamarádů se stýskání snáší lépe a děti to vše zdárně zvládnou. Moc se těšíme a doufáme, že pojedeme v hojném počtu.</w:t>
      </w:r>
    </w:p>
    <w:p>
      <w:pPr>
        <w:pStyle w:val="Odstavecseseznamem"/>
        <w:spacing w:before="0" w:after="200"/>
        <w:ind w:left="1080" w:hanging="0"/>
        <w:contextualSpacing/>
        <w:rPr/>
      </w:pPr>
      <w:r>
        <w:rPr>
          <w:sz w:val="24"/>
          <w:szCs w:val="24"/>
        </w:rPr>
        <w:t xml:space="preserve">Vaše M+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razacka.rajce.idn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3:00Z</dcterms:created>
  <dc:creator>E6500</dc:creator>
  <dc:description/>
  <dc:language>en-US</dc:language>
  <cp:lastModifiedBy>E6500</cp:lastModifiedBy>
  <dcterms:modified xsi:type="dcterms:W3CDTF">2014-09-03T20:53:00Z</dcterms:modified>
  <cp:revision>1</cp:revision>
  <dc:subject/>
  <dc:title/>
</cp:coreProperties>
</file>