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ŘÍDNÍ SCHŮZKY 10.ZÁŘÍ 2015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hlídat si placení školného a stravného – platit včas!!!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chod do MŠ neprotahovat – dát dítko do třídy a jít pry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OBLEČENÍ</w:t>
      </w:r>
      <w:r>
        <w:rPr>
          <w:rFonts w:cs="Comic Sans MS" w:ascii="Comic Sans MS" w:hAnsi="Comic Sans MS"/>
          <w:sz w:val="24"/>
          <w:szCs w:val="24"/>
        </w:rPr>
        <w:t>: vhodné oblečení i obuv do MŠ – žádné „hodobožové“ věci, které nechcete zničit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ládaní věci na ven do dolní poličky (včetně čepice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tatek náhradního oblečení (nejen spodního prádla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hodná obuv podle počasí – odpovídající velikost (né moc velké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zimě: na oblečení je nejlepší kombinéza – rychlejší oblékání, snadné sušení, neleze sníh za kalhoty – v zimě chodíme na lopat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RUKAVICE:</w:t>
      </w:r>
      <w:r>
        <w:rPr>
          <w:rFonts w:cs="Comic Sans MS" w:ascii="Comic Sans MS" w:hAnsi="Comic Sans MS"/>
          <w:sz w:val="24"/>
          <w:szCs w:val="24"/>
        </w:rPr>
        <w:t xml:space="preserve"> prosíme ne prstové – děti si je neumí oblékat, nejlepší jsou palčáky a hlavně nepromokavé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SPANÍ V MŠ</w:t>
      </w:r>
      <w:r>
        <w:rPr>
          <w:rFonts w:cs="Comic Sans MS" w:ascii="Comic Sans MS" w:hAnsi="Comic Sans MS"/>
          <w:sz w:val="24"/>
          <w:szCs w:val="24"/>
        </w:rPr>
        <w:t>: od pondělí už budeme spinkat ve třídě. Při ranním příchodu zkontrolovat kolíček – kolíček na seznamu znamená, že dítko spinká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pondělí nosit pyžamka do třídy a v pátek budeme odnášet dom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DĚLENÍ DĚTÍ DO JINÝCH TŘÍD</w:t>
      </w:r>
      <w:r>
        <w:rPr>
          <w:rFonts w:cs="Comic Sans MS" w:ascii="Comic Sans MS" w:hAnsi="Comic Sans MS"/>
          <w:sz w:val="24"/>
          <w:szCs w:val="24"/>
        </w:rPr>
        <w:t>: naše třída funguje při odpolední do půl páté a poté se děti rozdělí do jiných tříd. V případě, že bude mít odpolední Martina, děti půjdou do jiné třídy už v půl čtvrté (jako zástupkyně má nižší úvazek u dětí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sedmi hodin ráno se děti scházejí v jedné třídě – vždy je to vyvěšené na nástěnce u stolečku, kde sedí paní uklízečk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(střídá se to po 14 dnech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MLUVY DĚTÍ</w:t>
      </w:r>
      <w:r>
        <w:rPr>
          <w:rFonts w:cs="Comic Sans MS" w:ascii="Comic Sans MS" w:hAnsi="Comic Sans MS"/>
          <w:sz w:val="24"/>
          <w:szCs w:val="24"/>
        </w:rPr>
        <w:t xml:space="preserve">: nejlépe posílat SMS, občas je těžké se do školky dovolat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POPLATEK NA KRÁLÍKY</w:t>
      </w:r>
      <w:r>
        <w:rPr>
          <w:rFonts w:cs="Comic Sans MS" w:ascii="Comic Sans MS" w:hAnsi="Comic Sans MS"/>
          <w:sz w:val="24"/>
          <w:szCs w:val="24"/>
        </w:rPr>
        <w:t>: vybíráme 100,- Kč  Z těchto peněz kupujeme zrní, seno, hobliny, očkování. Můžete jim přinést i nějakou dobrotu v podobě salátu, mrkve, jablíčka,…aj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KOMUNIKACE:</w:t>
      </w:r>
      <w:r>
        <w:rPr>
          <w:rFonts w:cs="Comic Sans MS" w:ascii="Comic Sans MS" w:hAnsi="Comic Sans MS"/>
          <w:sz w:val="24"/>
          <w:szCs w:val="24"/>
        </w:rPr>
        <w:t xml:space="preserve"> 1) s M+M přímo na třídě (nejlépe v poledne nebo odpoledne)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2) informace na nástěnce na chodbě a u dveří do třídy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 xml:space="preserve">3) internetové stránky – každá třída má svojí záložku 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 xml:space="preserve">4) telefon + mobil </w:t>
      </w:r>
    </w:p>
    <w:p>
      <w:pPr>
        <w:pStyle w:val="Odstavecseseznamem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 xml:space="preserve">5) fotogalerie na rajčeti uživatel. </w:t>
      </w:r>
      <w:r>
        <w:rPr>
          <w:rFonts w:cs="Comic Sans MS" w:ascii="Comic Sans MS" w:hAnsi="Comic Sans MS"/>
          <w:sz w:val="24"/>
          <w:szCs w:val="24"/>
          <w:u w:val="single"/>
        </w:rPr>
        <w:t>Jméno</w:t>
      </w:r>
      <w:r>
        <w:rPr>
          <w:rFonts w:cs="Comic Sans MS" w:ascii="Comic Sans MS" w:hAnsi="Comic Sans MS"/>
          <w:sz w:val="24"/>
          <w:szCs w:val="24"/>
        </w:rPr>
        <w:t xml:space="preserve">: prazacka a </w:t>
      </w:r>
      <w:r>
        <w:rPr>
          <w:rFonts w:cs="Comic Sans MS" w:ascii="Comic Sans MS" w:hAnsi="Comic Sans MS"/>
          <w:sz w:val="24"/>
          <w:szCs w:val="24"/>
          <w:u w:val="single"/>
        </w:rPr>
        <w:t>heslo</w:t>
      </w:r>
      <w:r>
        <w:rPr>
          <w:rFonts w:cs="Comic Sans MS" w:ascii="Comic Sans MS" w:hAnsi="Comic Sans MS"/>
          <w:sz w:val="24"/>
          <w:szCs w:val="24"/>
        </w:rPr>
        <w:t xml:space="preserve">: prazacka (už tam máme pár fotek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6) nově WI – FI na školce : jméno MSP a heslo: Veverka1022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EPSAT A PŘEČÍST ŠKOLNÍ ŘÁD !!!! (co nejdříve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šechny změny včas nahlaste M+M (změna vyzvedávání, změna čísel na mobil, …atd.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ři odchodu ze školky nechte děti, aby se pokud možno oblékaly samy. 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tavecseseznamem"/>
        <w:spacing w:before="0" w:after="200"/>
        <w:contextualSpacing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Na závěr bychom chtěli všechny děti moc pochválit, protože se hodně snaží a jsou moc šikovné. Věříme, že nás čekají krásné společné tři roky plné zážitků ze školky a později i z dalších akcí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5:00Z</dcterms:created>
  <dc:creator>Martina a Míša</dc:creator>
  <dc:description/>
  <dc:language>en-US</dc:language>
  <cp:lastModifiedBy>Martina a Míša</cp:lastModifiedBy>
  <dcterms:modified xsi:type="dcterms:W3CDTF">2015-09-11T05:25:00Z</dcterms:modified>
  <cp:revision>2</cp:revision>
  <dc:subject/>
  <dc:title/>
</cp:coreProperties>
</file>